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udojimosi biblioteka taisyklė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NDROJI DAL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Bibliotekos fondai yra mokyklos turtas, saugomas valstybės įstatymų numatyta tvarka.</w:t>
        <w:br/>
        <w:t>1.2. Mokyklos biblioteka turi teisę naudotis visi mokyklos mokiniai, darbuotojai.</w:t>
        <w:br/>
        <w:t>1.3. Biblioteka garantuoja kiekvienam skaitytojui teikiamos informacijos išsamumą, spaudinių ir kitų dokumentų, neatsižvelgiant į jų autorių ar juose užfiksuotų žinių politinę ar ideologinę orientaciją, prieinamumą.</w:t>
        <w:br/>
        <w:t>1.4. Naudojimasis biblioteka yra nemokam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2. SKAITYTOJŲ IR LANKYTOJŲ APTARNAVIMO ORGANIZAVIM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Asmenys, norėdami naudotis bibliotekoje saugomais spaudiniais ir kitais dokumentais, privalo užsiregistruoti bibliotekoje.</w:t>
        <w:br/>
        <w:t>2.2. Registruodamasis darbuotojas ar mokinys pateikia informaciją, kurios reikia skaitytojo</w:t>
        <w:br/>
        <w:t>formuliarui užpildyti.</w:t>
        <w:br/>
        <w:t>2.3. Kiekvienas skaitytojas yra supažindinamas su naudojimosi biblioteka taisyklėmis ir įsipareigoja jas vykdyti, pasirašydamas skaitytojo formulia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3. SKAITYTOJŲ IR LANKYTOJŲ APTARNAVIMO TVAR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Vadovėliai išduodami vieneriems mokslo metams.</w:t>
        <w:br/>
        <w:t>3.2. Skaitytojo prašymu naudojimosi spaudiniais ir kitais dokumentais terminas gali būti pratęstas, jeigu jų nereikalauja kiti skaitytojai.</w:t>
        <w:br/>
        <w:t>3.3. Skaitytojas savo formuliare pasirašo už kiekvieną spaudinį ar kitą dokumentą. Juos grąžinus,  formuliare pasirašo bibliotekinink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SKAITYTOJO TEISĖS, PAREIGOS IR ATSAKOMYBĖ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. Skaitytojas turi teisę:</w:t>
        <w:br/>
      </w:r>
      <w:r>
        <w:rPr>
          <w:rFonts w:cs="Times New Roman" w:ascii="Times New Roman" w:hAnsi="Times New Roman"/>
          <w:sz w:val="24"/>
          <w:szCs w:val="24"/>
        </w:rPr>
        <w:t>4.1.1. gauti iš bibliotekos fondo spaudinius ir kitus dokumentus laikinam naudojimuisi namuose;</w:t>
        <w:br/>
        <w:t>4.1.2. gauti išsamią informaciją apie bibliotekos fondą ir jos teikiamas paslaugas;</w:t>
        <w:br/>
        <w:t>4.1.3. pateikti užklausą žodžiu, raštu;</w:t>
        <w:br/>
        <w:t>4.1.4. lankytis bibliotekoje rengiamose parodose ir kituose renginiuose;</w:t>
        <w:br/>
        <w:t>4.1.5. pareikšti savo nuomonę raštu arba žodžiu apie bibliotekos darbą ir jos teikiamas paslauga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 Skaitytojas privalo:</w:t>
        <w:br/>
      </w:r>
      <w:r>
        <w:rPr>
          <w:rFonts w:cs="Times New Roman" w:ascii="Times New Roman" w:hAnsi="Times New Roman"/>
          <w:sz w:val="24"/>
          <w:szCs w:val="24"/>
        </w:rPr>
        <w:t>4.2.1. tausoti ir saugoti bibliotekos spaudinius ir kitus dokumentus, negadinti bibliotekos</w:t>
        <w:br/>
        <w:t>inventoriaus;</w:t>
        <w:br/>
        <w:t>4.2.2. draudžiama savavališkai išsinešti spaudinius ir kitus dokumentus iš bibliotekos, jei jie</w:t>
        <w:br/>
        <w:t>neįrašyti į skaitytojo formuliarą;</w:t>
        <w:br/>
        <w:t>4.2.3. bibliotekos atvirame fonde esančiais spaudiniais ir kitais dokumentais naudotis tik toje bibliotekoje. Pernešti spaudinius ir kitus dokumentus į kitas patalpas galima tik leidus bibliotekos darbuotojui;</w:t>
        <w:br/>
        <w:t>4.2.4. nustatytu laiku grąžinti paimtus spaudinius ir kitus dokumentus arba pratęsti naudojimosi jais terminą;</w:t>
        <w:br/>
        <w:t>4.2.5. pasikeitus asmens dokumento duomenims (pavardei, gyvenamajai vietai ir pan.), nedelsiant informuoti bibliotekininką;</w:t>
        <w:br/>
        <w:t>4.2.6. bibliotekos patalpose laikytis tvarkos: netrukdyti dirbti kitiems skaitytojams ir</w:t>
        <w:br/>
        <w:t>bibliotekininkėms, kuprines ir paltus palikti bibliotekininkių nurodytoje vieto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4.3. SKAITYTOJO ATSAKOMYBĖ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pamestą ar sugadintą knygą ar vadovėlį skaitytojas privalo pakeisti tokiu pat ar bibliotekos vedėjos pripažintu lygiaverčiu leidiniu.</w:t>
        <w:br/>
        <w:t>4.3.2. už nepilnamečių skaitytojų prarastus arba nepataisomai sugadintus spaudinius ir kitus dokumentus atsako tėvai ar globėjai;</w:t>
        <w:br/>
        <w:t>4.3.3. baigęs mokyklą arba dėl kokių nors priežasčių nutraukęs mokymąsi, mokinys ar iš darbo išeinantis mokyklos bendruomenės narys, privalo atsiskaityti su biblioteka;</w:t>
        <w:br/>
        <w:t>4.3.4. tyčia sugadinęs bibliotekos turtą privalo atlyginti padarytą žalą, o įvykdęs kitus naudojimosi biblioteka taisyklių pažeidimus, skaitytojas įspėjamas dėl netinkamo elgesio, gali būti informuotas klasės vadovas, mokyklos administracija, tėvai ar globėja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BIBLIOTEKOS PAREIGOS IR TEISĖ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. Biblioteka privalo:</w:t>
        <w:br/>
      </w:r>
      <w:r>
        <w:rPr>
          <w:rFonts w:cs="Times New Roman" w:ascii="Times New Roman" w:hAnsi="Times New Roman"/>
          <w:sz w:val="24"/>
          <w:szCs w:val="24"/>
        </w:rPr>
        <w:t>5.1.1. informuoti skaitytojus apie savo spaudinių ir kitų dokumentų fondą ir teikiamas paslaugas;</w:t>
        <w:br/>
        <w:t>5.1.2. užtikrinti galimybę skaitytojams naudotis bibliotekos fondais;</w:t>
        <w:br/>
        <w:t>5.1.3. pastoviai tobulinti skaitytojų aptarnavimo organizavimą;</w:t>
        <w:br/>
        <w:t>5.1.4. rūpintis knygų ir kitų spaudinių fondo atnaujinimu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5:26:00Z</dcterms:created>
  <dc:creator>Nauczyciel</dc:creator>
  <dc:description/>
  <dc:language>en-US</dc:language>
  <cp:lastModifiedBy>Nauczyciel</cp:lastModifiedBy>
  <dcterms:modified xsi:type="dcterms:W3CDTF">2021-06-23T15:26:00Z</dcterms:modified>
  <cp:revision>1</cp:revision>
  <dc:subject/>
  <dc:title/>
</cp:coreProperties>
</file>